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Утверждено:</w:t>
      </w:r>
    </w:p>
    <w:p>
      <w:pPr>
        <w:pStyle w:val="Normal"/>
        <w:rPr>
          <w:lang w:val="ru-RU"/>
        </w:rPr>
      </w:pPr>
      <w:r>
        <w:rPr>
          <w:lang w:val="ru-RU"/>
        </w:rPr>
        <w:t>Президент СФФ «Центр»</w:t>
      </w:r>
    </w:p>
    <w:p>
      <w:pPr>
        <w:pStyle w:val="Normal"/>
        <w:rPr>
          <w:lang w:val="ru-RU"/>
        </w:rPr>
      </w:pPr>
      <w:r>
        <w:rPr>
          <w:lang w:val="ru-RU"/>
        </w:rPr>
        <w:t>_____________Р.Р. Шо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» _____________ 2021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lang w:val="ru-RU"/>
        </w:rPr>
        <w:t>Состав участников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Авангард-М» Курск — Курская обл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Академия футбола» Тамбовская обл. — Тамбовская обл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Атом» Нововоронеж — Воронежская об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Динамо-Брянск-М» Брянск — Брянская обл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Левый берег» Воронеж — Воронежская обл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Локомотив» Лиски — Воронежская обл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Майский» Узловский р-н — Тульская обл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Металлург-М» Липецк — Липецкая обл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Металлург-Оскол» Старый Оскол — Белгородская обл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Орел» Орел — Орловская обл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«Академия спорта» Шебекино — Белгородская об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Елец» Елец — Липецкая об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ЕНДАРЬ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«ЧЕМПИОНАТ И КУБОК ЦЕНТРАЛЬНОГО И ЮЖНОГО ФЕДЕРАЛЬНЫХ ОКРУГОВ ПО ФУТБОЛУ СРЕДИ МУЖЧИН В РАМКАХ ЗОНАЛЬНОГО ЭТАПА ВСЕРОССИЙСКИХ СОРЕВНОВАНИЙ  «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ДИВИЗИОН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  <w:lang w:val="en-US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СЕЗОНА  2021  ГОД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ЗОНА «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2 круг</w:t>
      </w:r>
    </w:p>
    <w:p>
      <w:pPr>
        <w:pStyle w:val="Heading2"/>
        <w:jc w:val="left"/>
        <w:rPr>
          <w:rFonts w:ascii="Times New Roman" w:hAnsi="Times New Roman" w:cs="Times New Roman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2 тур 7 августа (суббота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67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том (Нововоронеж) — Металлург-М (Липецк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68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Левый берег (Воронеж) — Академия футбола (Тамбовская обл.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strike w:val="false"/>
          <w:dstrike w:val="false"/>
          <w:color w:val="auto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69</w:t>
        <w:tab/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u w:val="none"/>
          <w:lang w:val="ru-RU"/>
        </w:rPr>
        <w:t xml:space="preserve">Майский (Узловский р-н) — Орел (Орел) 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strike w:val="false"/>
          <w:dstrike w:val="false"/>
          <w:color w:val="auto"/>
          <w:sz w:val="24"/>
          <w:u w:val="single"/>
          <w:lang w:val="ru-RU"/>
        </w:rPr>
        <w:t>12 тур 8 августа (воскресенье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70</w:t>
        <w:tab/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u w:val="none"/>
          <w:lang w:val="ru-RU"/>
        </w:rPr>
        <w:t>Академия спорта (Шебекино) — Металлург-Оскол (Старый Оскол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71</w:t>
        <w:tab/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Авангард-М (Курск) — Локомотив (Лиски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72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Елец (Елец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Динамо-Брянск-М (Брянск)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3 тур 13 августа (пятница)</w:t>
      </w:r>
    </w:p>
    <w:p>
      <w:pPr>
        <w:pStyle w:val="Style16"/>
        <w:widowControl/>
        <w:pBdr>
          <w:top w:val="single" w:sz="2" w:space="6" w:color="C0C0C0"/>
        </w:pBdr>
        <w:spacing w:lineRule="auto" w:line="336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73</w:t>
        <w:tab/>
        <w:t>Динамо-Брянск-М (Брянск) — Академия спорта (Шебекино)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3 тур 14 августа (суббота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74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айский (Узловский р-н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Авангард-М (Курск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75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Локомотив (Лиски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Левый берег (Воронеж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76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 xml:space="preserve">Академия футбола (Тамбовская обл.)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— Елец (Елец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77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еталлург-Оскол (Старый Оскол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Атом (Нововоронеж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3 тур 15 августа (воскресенье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78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еталлург-М (Липецк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Орел (Оре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4 тур 21 августа (суббота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79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Орел (Орел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Металлург-Оскол (Старый Оскол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80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кадемия спорта (Шебекино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Академия футбола (Тамбовская обл.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81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Елец (Елец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Локомотив (Лиски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strike w:val="false"/>
          <w:dstrike w:val="false"/>
          <w:color w:val="auto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82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Левый берег (Воронеж)</w:t>
      </w:r>
      <w:r>
        <w:rPr>
          <w:rFonts w:cs="Times New Roman" w:ascii="Times New Roman" w:hAnsi="Times New Roman"/>
          <w:b/>
          <w:strike w:val="false"/>
          <w:dstrike w:val="false"/>
          <w:color w:val="auto"/>
          <w:sz w:val="24"/>
          <w:u w:val="none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u w:val="none"/>
          <w:lang w:val="ru-RU"/>
        </w:rPr>
        <w:t>Авангард-М (Курск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trike w:val="false"/>
          <w:dstrike w:val="false"/>
          <w:color w:val="auto"/>
          <w:sz w:val="24"/>
          <w:u w:val="single"/>
          <w:lang w:val="ru-RU"/>
        </w:rPr>
        <w:t>14 тур 22 августа (воскресенье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83</w:t>
        <w:tab/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Майский (Узловский р-н) — Металлург-М (Липецк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84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том (Нововоронеж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Динамо-Брянск-М (Брянск)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5 августа (среда) — резервный день</w:t>
      </w:r>
    </w:p>
    <w:p>
      <w:pPr>
        <w:pStyle w:val="TextBody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5 тур 28 августа (суббота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85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Динамо-Брянск-М (Брянск)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u w:val="none"/>
          <w:lang w:val="ru-RU"/>
        </w:rPr>
        <w:t xml:space="preserve"> — Орел (Орел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86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айский (Узловский р-н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Левый берег (Воронеж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87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кадемия футбола (Тамбовская обл.)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—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u w:val="none"/>
          <w:lang w:val="ru-RU"/>
        </w:rPr>
        <w:t xml:space="preserve"> Атом (Нововоронеж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88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вангард-М (Курск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Елец (Елец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89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Локомотив (Лиски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Академия спорта (Шебекино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90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еталлург-Оскол (Старый Оско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Металлург-М (Липецк)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6 тур 3 сентября (пятница)</w:t>
      </w:r>
    </w:p>
    <w:p>
      <w:pPr>
        <w:pStyle w:val="Style16"/>
        <w:widowControl/>
        <w:pBdr>
          <w:top w:val="single" w:sz="2" w:space="6" w:color="C0C0C0"/>
        </w:pBdr>
        <w:spacing w:lineRule="auto" w:line="33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91</w:t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Металлург-М (Липецк) — Динамо-Брянск-М (Брянск)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6 тур 4 сентября (суббота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92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айский (Узловский р-н) — Металлург-Оскол (Старый Оскол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93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Орел (Орел) — Академия футбола (Тамбовская обл.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94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том (Нововоронеж) — Локомотив (Лиски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95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Елец (Елец) — Левый берег (Воронеж)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16 тур 5 сентября (воскресенье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96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кадемия спорта (Шебекино) — Авангард-М (Курск)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7 тур 11 сентября (суббота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97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айский (Узловский р-н) — Елец (Елец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98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Локомотив (Лиски) — Орел (Орел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99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кадемия футбола (Тамбовская обл.) — Металлург-М (Липецк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0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Динамо-Брянск-М (Брянск) — Металлург-Оскол (Старый Оскол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17 тур 12 сентября (воскресенье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101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 xml:space="preserve">Левый берег (Воронеж) —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Академия спорта</w:t>
      </w:r>
      <w:r>
        <w:rPr>
          <w:strike w:val="false"/>
          <w:dstrike w:val="false"/>
          <w:color w:val="auto"/>
          <w:sz w:val="24"/>
          <w:u w:val="none"/>
          <w:lang w:val="ru-RU"/>
        </w:rPr>
        <w:t xml:space="preserve"> (Шебекино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102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вангард-М (Курск) — Атом (Нововоронеж)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8 тур 18 сентября (суббота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3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кадемия футбола (Тамбовская обл.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Металлург-Оскол (Старый Оскол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4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еталлург-М (Липецк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Локомотив (Лиски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strike w:val="false"/>
          <w:dstrike w:val="false"/>
          <w:color w:val="auto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5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том (Нововоронеж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Левый берег (Воронеж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trike w:val="false"/>
          <w:dstrike w:val="false"/>
          <w:color w:val="auto"/>
          <w:sz w:val="24"/>
          <w:u w:val="single"/>
          <w:lang w:val="ru-RU"/>
        </w:rPr>
        <w:t>18 тур 19 сентября (воскресенье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6</w:t>
        <w:tab/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Академия спорта (Шебекино)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Елец (Елец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7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Орел (Оре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Авангард-М (Курск)</w:t>
      </w:r>
    </w:p>
    <w:p>
      <w:pPr>
        <w:pStyle w:val="Style16"/>
        <w:widowControl/>
        <w:pBdr>
          <w:top w:val="single" w:sz="2" w:space="6" w:color="C0C0C0"/>
        </w:pBdr>
        <w:spacing w:lineRule="auto" w:line="33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8</w:t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Майский (Узловский р-н) — Динамо-Брянск-М (Брянск)</w:t>
      </w:r>
    </w:p>
    <w:p>
      <w:pPr>
        <w:pStyle w:val="TextBody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9 тур 24 сентября (пятница)</w:t>
      </w:r>
    </w:p>
    <w:p>
      <w:pPr>
        <w:pStyle w:val="Style16"/>
        <w:widowControl/>
        <w:pBdr>
          <w:top w:val="single" w:sz="2" w:space="6" w:color="C0C0C0"/>
        </w:pBdr>
        <w:spacing w:lineRule="auto" w:line="33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109</w:t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Авангард-М (Курск) — Металлург-М (Липецк)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9 тур 25 сентября (суббота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10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кадемия спорта (Шебекино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Майский (Узловский р-н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11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Елец (Елец) — Атом (Нововоронеж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12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Левый берег (Воронеж) — Орел (Орел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13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Локомотив (Лиски) — Металлург-Оскол (Старый Оскол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14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кадемия футбола (Тамбовская обл.) — Динамо-Брянск-М (Брянск)</w:t>
      </w:r>
    </w:p>
    <w:p>
      <w:pPr>
        <w:pStyle w:val="TextBody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20 тур 2 октября (суббота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15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айский (Узловский р-н) — Академия футбола (Тамбовская обл.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16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Динамо-Брянск-М (Брянск) — Локомотив (Лиски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17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еталлург-Оскол (Старый Оскол) — Авангард-М (Курск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18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еталлург-М (Липецк) — Левый берег (Воронеж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19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Орел (Орел) — Елец (Елец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20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 xml:space="preserve">Атом (Нововоронеж) —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Академия спорта</w:t>
      </w:r>
      <w:r>
        <w:rPr>
          <w:strike w:val="false"/>
          <w:dstrike w:val="false"/>
          <w:color w:val="auto"/>
          <w:sz w:val="24"/>
          <w:u w:val="none"/>
          <w:lang w:val="ru-RU"/>
        </w:rPr>
        <w:t xml:space="preserve"> (Шебекино)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 октября (среда) — резервный день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22 тур 6 октября (среда)</w:t>
      </w:r>
    </w:p>
    <w:p>
      <w:pPr>
        <w:pStyle w:val="Style16"/>
        <w:widowControl/>
        <w:pBdr>
          <w:top w:val="single" w:sz="2" w:space="6" w:color="C0C0C0"/>
        </w:pBdr>
        <w:spacing w:lineRule="auto" w:line="33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132</w:t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Орел (Орел) — Атом (Нововоронеж)</w:t>
      </w:r>
    </w:p>
    <w:p>
      <w:pPr>
        <w:pStyle w:val="TextBody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21 тур 9 октября (суббота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21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том (Нововоронеж) — Майский (Узловский р-н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22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кадемия спорта (Шебекино) — Орел (Орел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23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Левый берег (Воронеж) — Металлург-Оскол (Старый Оскол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24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вангард-М (Курск) — Динамо-Брянск-М (Брянск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25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Локомотив (Лиски) — Академия футбола (Тамбовская обл.)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21 тур 10 октября (воскресенье)</w:t>
      </w:r>
    </w:p>
    <w:p>
      <w:pPr>
        <w:pStyle w:val="Style16"/>
        <w:widowControl/>
        <w:pBdr>
          <w:top w:val="single" w:sz="2" w:space="6" w:color="C0C0C0"/>
        </w:pBdr>
        <w:spacing w:lineRule="auto" w:line="33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126</w:t>
        <w:tab/>
        <w:t>Елец (Елец) — Металлург-М (Липецк)</w:t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Heading2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22 тур 16 октября (суббота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27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айский (Узловский р-н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Локомотив (Лиски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28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Академия футбола (Тамбовская обл.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Авангард-М (Курск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29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Динамо-Брянск-М (Брянск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Левый берег (Воронеж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30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еталлург-Оскол (Старый Оскол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Елец (Елец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31</w:t>
        <w:tab/>
      </w:r>
      <w:r>
        <w:rPr>
          <w:strike w:val="false"/>
          <w:dstrike w:val="false"/>
          <w:color w:val="auto"/>
          <w:sz w:val="24"/>
          <w:u w:val="none"/>
          <w:lang w:val="ru-RU"/>
        </w:rPr>
        <w:t>Металлург-М (Липецк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— Академия спорта (Шебекино)</w:t>
      </w:r>
    </w:p>
    <w:p>
      <w:pPr>
        <w:pStyle w:val="Style16"/>
        <w:pBdr>
          <w:top w:val="single" w:sz="2" w:space="6" w:color="C0C0C0"/>
        </w:pBdr>
        <w:spacing w:lineRule="auto" w:line="336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кубок 1/2 финала 20 октября (среда) 1 игры</w:t>
      </w:r>
    </w:p>
    <w:p>
      <w:pPr>
        <w:pStyle w:val="TextBody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кубок 1/2 финала 23 октября (суббота) 2 игры</w:t>
      </w:r>
    </w:p>
    <w:p>
      <w:pPr>
        <w:pStyle w:val="TextBody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pBdr>
          <w:bottom w:val="single" w:sz="2" w:space="7" w:color="C0C0C0"/>
        </w:pBdr>
        <w:spacing w:lineRule="auto" w:line="264" w:before="0" w:after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кубок финал 30 октября (суббота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2z0">
    <w:name w:val="WW8Num2z0"/>
    <w:qFormat/>
    <w:rPr>
      <w:lang w:val="ru-RU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9:31Z</dcterms:created>
  <dc:creator/>
  <dc:description/>
  <dc:language>en-US</dc:language>
  <cp:lastModifiedBy/>
  <cp:lastPrinted>2021-07-09T15:45:00Z</cp:lastPrinted>
  <cp:revision>0</cp:revision>
  <dc:subject/>
  <dc:title/>
</cp:coreProperties>
</file>